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10.2014 г. по 31.12.2014 г.</w:t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20/14 от 06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1/14 от 06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09/14 от 08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9/14 от 09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0/14 от 10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2/14 от 10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29/14 от 13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36/14 от 15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33/14 от 15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375,3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5/14 от 20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 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3/14 от 22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61/14 от 22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6/14 от 23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90/14 от 24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42/14 от 24.10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54/14 от 05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52/14 от 06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67/14 от 06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 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68/14 от 06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 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60/14 от 0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57/14 от 14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51/14 от 1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78/14 от 1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49/14 от 18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2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9/14 от 20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0/14 от 20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5/14 от 21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2/14 от 24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6/14 от 24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6/14 от 25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7/14 от 26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7/14 от 2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8/14 от 2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5/14 от 27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4/14 от 28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3/14 от 28.11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8/14 от 02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2/14 от 02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5/14 от 03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5/14 от 04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8/14 от 0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97/14 от 0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6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5/14 от 08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9/14 от 08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2/14 от 08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0/14 от 0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71/14 от 12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373/14 от 12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9/14 от 1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4/14 от 16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3/14 от 17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70/14 от 1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72/14 от 1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94/14 от 1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1/14 от 2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2/14 от 2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7/14 от 25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5/14 от 2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1/14 от 29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,8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06/14 от 30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5,8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3/14 от 30.12.20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4:00Z</dcterms:modified>
  <cp:revision>80</cp:revision>
  <dc:subject/>
  <dc:title/>
</cp:coreProperties>
</file>